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regio Signor</w:t>
      </w:r>
    </w:p>
    <w:p>
      <w:pPr>
        <w:pStyle w:val="Heading2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aco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Lipo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GRAZIONE SCUOLA INFANZIA – SEZIONE PRIMAVE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____________________________________________________________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In qualità di madre/padre del bambino/a_____________________________________  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scritto/a 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Infanzia</w:t>
      </w:r>
      <w:r>
        <w:rPr>
          <w:rFonts w:cs="Arial" w:ascii="Arial" w:hAnsi="Arial"/>
          <w:b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Primavera</w:t>
      </w:r>
      <w:r>
        <w:rPr>
          <w:rFonts w:cs="Arial" w:ascii="Arial" w:hAnsi="Arial"/>
          <w:b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retta pari a __________________ e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con ______ minore/i in età prescolare (0 - 6 an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amiglia Monogenitoriale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miglia con persone invalide civili al 66% o con handicap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llegare certifica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grazione della retta mensile di frequenza al servizio indicato in base alla vigente convenzione tra Comune e struttura, alle condizioni in essa stabilite e all’accettazione delle modalità di formulazione della graduatoria formulata per l’ottenimento dell’integrazione della ret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</w:t>
      </w:r>
      <w:r>
        <w:rPr>
          <w:rFonts w:cs="Arial" w:ascii="Arial" w:hAnsi="Arial"/>
          <w:sz w:val="22"/>
          <w:szCs w:val="22"/>
          <w:u w:val="single"/>
        </w:rPr>
        <w:t>si allega attestazione ISE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otto la propria responsabilità e consapevoli/e delle conseguenze penali e civili previste dalla vigente normativa per coloro che rendono attestazioni false ed incomplete, che le notizie riportate relative alla situazione reddituale e patrimoniale del nucleo familiare e/o convivente e la documentazione relativa all’intervento, corrispondono a verità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Ai sensi e per gli effetti dell’art. 13 del D.Lgs. n. 196 del 30.06.2003 “Codice in materia di protezione dei dati personali” e dell’art. </w:t>
      </w:r>
      <w:r>
        <w:rPr>
          <w:rFonts w:eastAsia="Times New Roman"/>
          <w:b/>
          <w:i/>
          <w:iCs/>
          <w:sz w:val="18"/>
          <w:szCs w:val="18"/>
        </w:rPr>
        <w:t>13 del Regolamento UE 2016/679</w:t>
      </w:r>
      <w:r>
        <w:rPr>
          <w:b/>
          <w:i/>
          <w:iCs/>
          <w:sz w:val="18"/>
          <w:szCs w:val="18"/>
        </w:rPr>
        <w:t>, La informiamo che i Suoi dati personali saranno trattati esclusivamente per finalità legate alla presente richie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pomo, lì ______________________                               _____________________________</w:t>
      </w:r>
    </w:p>
    <w:p>
      <w:pPr>
        <w:pStyle w:val="Normal"/>
        <w:spacing w:lineRule="auto" w:line="480"/>
        <w:ind w:left="567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irma del genitore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7:00Z</dcterms:created>
  <dc:creator>uth</dc:creator>
  <dc:description/>
  <cp:keywords/>
  <dc:language>en-US</dc:language>
  <cp:lastModifiedBy>Chiara Terzaghi</cp:lastModifiedBy>
  <cp:lastPrinted>2017-06-29T09:03:00Z</cp:lastPrinted>
  <dcterms:modified xsi:type="dcterms:W3CDTF">2021-06-04T10:57:00Z</dcterms:modified>
  <cp:revision>2</cp:revision>
  <dc:subject/>
  <dc:title>Egregio Signor</dc:title>
</cp:coreProperties>
</file>